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01 – 15 октября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октября с 11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рячая линия, приуроченная к Международному дню пожилых людей, проводится сотрудниками отделов центрального аппарат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8 (8142) 76 57 82 </w:t>
      </w:r>
      <w:r>
        <w:rPr>
          <w:rFonts w:cs="Segoe UI" w:ascii="Segoe UI" w:hAnsi="Segoe UI"/>
          <w:sz w:val="24"/>
          <w:szCs w:val="24"/>
        </w:rPr>
        <w:t>–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дел правового обеспечения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>8 (8142) 56 59 86</w:t>
      </w:r>
      <w:r>
        <w:rPr>
          <w:rFonts w:cs="Segoe UI" w:ascii="Segoe UI" w:hAnsi="Segoe UI"/>
          <w:sz w:val="24"/>
          <w:szCs w:val="24"/>
        </w:rPr>
        <w:t xml:space="preserve"> – отдел государственного земельного надзора Управления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8 (8142) 76 22 45 </w:t>
      </w:r>
      <w:r>
        <w:rPr>
          <w:rFonts w:cs="Segoe UI" w:ascii="Segoe UI" w:hAnsi="Segoe UI"/>
          <w:sz w:val="24"/>
          <w:szCs w:val="24"/>
        </w:rPr>
        <w:t>–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дел государственной регистрации недвижимости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127" w:hanging="2127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8 (8142) 78 10 70</w:t>
      </w:r>
      <w:r>
        <w:rPr>
          <w:rFonts w:cs="Segoe UI" w:ascii="Segoe UI" w:hAnsi="Segoe UI"/>
          <w:sz w:val="24"/>
          <w:szCs w:val="24"/>
        </w:rPr>
        <w:t xml:space="preserve"> – отдел землеустройства, мониторинга земель, кадастровой оценки   недвижимости, геодезии и картографии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8 (8142) 76 93 27</w:t>
      </w:r>
      <w:r>
        <w:rPr>
          <w:rFonts w:cs="Segoe UI" w:ascii="Segoe UI" w:hAnsi="Segoe UI"/>
          <w:sz w:val="24"/>
          <w:szCs w:val="24"/>
        </w:rPr>
        <w:t xml:space="preserve"> – отдел повышения качества данных ЕГРН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127" w:hanging="2127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2) 76 20 03</w:t>
      </w:r>
      <w:r>
        <w:rPr>
          <w:rFonts w:cs="Segoe UI" w:ascii="Segoe UI" w:hAnsi="Segoe UI"/>
          <w:sz w:val="24"/>
          <w:szCs w:val="24"/>
        </w:rPr>
        <w:t xml:space="preserve"> – отдел по контролю (надзору) в сфере саморегулируемых организаций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октября с 11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Горячая линия, приуроченная к Международному дню пожилых людей, по теме «Государственная регистрация недвижимости» проводится сотрудниками межмуниципальных отделов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Style w:val="Appleconvertedspace"/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-75-80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> (г. 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-921-017-23-71 (г. Костомукш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4) 5 22 58 (г. Медвежьегорск)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2 октя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3 октя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й земельный надзор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 8 (81436) 4 11 99 (г. Олоне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7 октя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709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Признание ранее возникших прав, прав, возникающих в силу закона, ранее учтенные объекты недвижимости</w:t>
      </w:r>
      <w:r>
        <w:rPr>
          <w:rFonts w:cs="Segoe UI" w:ascii="Segoe UI" w:hAnsi="Segoe UI"/>
        </w:rPr>
        <w:t>» консультирует межмуниципальный отдел по Сегежскому, Кемскому и Беломорскому районам Управления Росреестра по Республике Карелия</w:t>
      </w:r>
      <w:r>
        <w:rPr>
          <w:rFonts w:cs="Segoe UI" w:ascii="Segoe UI Symbol" w:hAnsi="Segoe UI Symbo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</w:rPr>
        <w:t>Телефон горячей линии 8 (814 58) 7 22 42 (г. Кем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09 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кументы, необходимые для проведения государственного кадастрового учёта и (или) государственной регистрации прав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>11 октября Управление Росреестра и филиал ФГБУ «ФКП Росреестра» 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11 октябр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4 октя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Отдел государственной службы и кадров, по защите государственной тайны и мобилизационной подготовки Управления Росреестра по Республике Карелия проведёт горячую телефонную линию по теме «Росреестр против корруп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8 03 28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5 октя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Процедура проведения проверок соблюдения земельного законодательства, административных обследований объектов земельных отношений</w:t>
      </w:r>
      <w:r>
        <w:rPr>
          <w:rFonts w:cs="Segoe UI" w:ascii="Segoe UI" w:hAnsi="Segoe UI"/>
        </w:rPr>
        <w:t>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: 8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921</w:t>
      </w:r>
      <w:r>
        <w:rPr>
          <w:rFonts w:cs="Segoe UI" w:ascii="Segoe UI" w:hAnsi="Segoe UI"/>
          <w:b/>
          <w:lang w:val="en-US"/>
        </w:rPr>
        <w:t> </w:t>
      </w:r>
      <w:r>
        <w:rPr>
          <w:rFonts w:cs="Segoe UI" w:ascii="Segoe UI" w:hAnsi="Segoe UI"/>
          <w:b/>
        </w:rPr>
        <w:t>017 23 71 (г. Костомукша)</w:t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8:00Z</dcterms:created>
  <dc:creator>Юркина Юлия Евгеньевна</dc:creator>
  <dc:description/>
  <dc:language>en-US</dc:language>
  <cp:lastModifiedBy>User</cp:lastModifiedBy>
  <dcterms:modified xsi:type="dcterms:W3CDTF">2019-09-30T13:18:00Z</dcterms:modified>
  <cp:revision>2</cp:revision>
  <dc:subject/>
  <dc:title/>
</cp:coreProperties>
</file>