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СМ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куратура Лахденпохского района предупреждает о значительном росте за последнее время количества преступлений, совершенных с применением информационно-коммуникационных технологий, а также киберпре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дними из самых распространённых преступлений данной категор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еправомерный доступ к компьютерной информации – статья 272 Уголовного кодекса Российской Федерации, предусматривающая наказание до 2 лет лишения свободы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- мошеннические действия, совершенные с использованием электронных средств платежа – статья 159.3 Уголовного кодекса Российской Федерации, предусматривающая наказание до 3 лет лишения свободы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большинстве случаев эти преступления направлены на получение личной информации пользователя (реквизиты банковских карт, паспортные данные, логины, пароли доступа и др.) и последующее хищение денежных средств или иного имущества граждан. Мошенники выдают себя за банковских работников, специалистов служб социальной защи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того чтобы не стать жертвой мошенников соблюдайте следующие правила предосторож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и при каких обстоятельствах не сообщайте свои персональные данные (коды, реквизиты банковских карт, номер паспорта, логины и пароли доступа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передавайте третьим лицам свою банковскую карту, мобильный телефон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 поступлении звонков от лиц, представляющихся сотрудниками банка, помните, что работник банка никогда не спросит Ваши персональные сведения о кар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и совершении покупок в Интернете старайтесь не перечислять деньги, не убедившись в благонадежности продавца, проверяйте подлинность сай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0:00Z</dcterms:created>
  <dc:creator>Пользователь</dc:creator>
  <dc:description/>
  <dc:language>en-US</dc:language>
  <cp:lastModifiedBy>Admin</cp:lastModifiedBy>
  <cp:lastPrinted>2021-03-31T17:10:00Z</cp:lastPrinted>
  <dcterms:modified xsi:type="dcterms:W3CDTF">2021-04-02T06:00:00Z</dcterms:modified>
  <cp:revision>2</cp:revision>
  <dc:subject/>
  <dc:title/>
</cp:coreProperties>
</file>