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18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Машино – место как объект недвижимого имуществ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eastAsia="Calibri" w:cs="Segoe UI"/>
          <w:b/>
          <w:b/>
          <w:iCs/>
          <w:color w:val="000000"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i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cs="Segoe UI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color w:val="000000"/>
          <w:sz w:val="24"/>
          <w:szCs w:val="24"/>
        </w:rPr>
        <w:t>С 1 января 2017 года вступили в силу поправки в ряд законодательных актов, которые поставили точку в многочисленных спорах и разбирательствах, касающихся правовой принадлежности автомобильного парковочного места, расположенного в многоквартирном доме или ином здании. Машино–место было официально признано объектом недвижимого имущества, наряду с гаражом. Лица, в связи с этим, получили безусловную возможность не только пользоваться столь значимыми «квадратными метрами», но и оформлять их в собственность на общих основаниях.</w:t>
      </w:r>
      <w:r>
        <w:rPr>
          <w:rFonts w:eastAsia="Times New Roman" w:cs="Segoe UI" w:ascii="Segoe UI" w:hAnsi="Segoe UI"/>
          <w:i w:val="false"/>
          <w:color w:val="000000"/>
          <w:sz w:val="24"/>
          <w:szCs w:val="24"/>
          <w:lang w:eastAsia="ru-RU"/>
        </w:rPr>
        <w:t xml:space="preserve"> До 2017 года машино–места регистрировались как право общей долевой собственности на долю в нежилом помещении. При этом количество сособственников могло быть очень большим. В связи с этим, собственники машино–мест испытывали значительные трудности в процессе распоряжения долями,  так как для возмездного отчуждения необходимо было получить письменное согласие остальных сособственников либо уведомить их о предстоящей продаже. Кроме того, такие сделки подлежали обязательному нотариальному удостоверению, что приводило к дополнительным материальным расходам и временным потеря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egoe UI" w:ascii="Segoe UI" w:hAnsi="Segoe UI"/>
          <w:i w:val="false"/>
          <w:color w:val="000000"/>
          <w:sz w:val="24"/>
          <w:szCs w:val="24"/>
          <w:shd w:fill="FFFFFF" w:val="clear"/>
        </w:rPr>
        <w:t>Машино-место считается объектом недвижимости, если оно соответствует ряду критериев. Так, необходимо, чтобы это была индивидуально-определенная часть здания или сооружения, предназначенная исключительно для размещения транспортного средства. Кроме того, площадь машино-места должна соответствовать предельно допустимым размерам (минимальные– 5,3 х 2,5 метра, максимальные – 6,2 х 3,6 метра). К машино-местам относятся подземные автостоянки в многоквартирных домах и автостоянки в многоэтажных паркингах.</w:t>
      </w:r>
    </w:p>
    <w:p>
      <w:pPr>
        <w:pStyle w:val="Normal"/>
        <w:spacing w:lineRule="auto" w:line="360" w:before="0" w:after="0"/>
        <w:ind w:firstLine="540"/>
        <w:jc w:val="both"/>
        <w:rPr>
          <w:rFonts w:ascii="Segoe UI" w:hAnsi="Segoe UI" w:eastAsia="Times New Roman" w:cs="Segoe UI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 w:val="false"/>
          <w:color w:val="000000"/>
          <w:sz w:val="24"/>
          <w:szCs w:val="24"/>
          <w:lang w:eastAsia="ru-RU"/>
        </w:rPr>
        <w:t>Машино-место не нужно специально ограждать, поскольку границы определены проектной документацией здания или сооружения и обозначены или закреплены лицом, осуществляющим строительство или эксплуатацию здания или сооружения, либо обладателем права на машино-место, в том числе путем нанесения на поверхность пола или кровли разметки (краской, с использованием наклеек или иными способами).</w:t>
      </w:r>
    </w:p>
    <w:p>
      <w:pPr>
        <w:pStyle w:val="Normal"/>
        <w:shd w:fill="FFFFFF" w:val="clear"/>
        <w:spacing w:lineRule="auto" w:line="360" w:before="0" w:after="0"/>
        <w:ind w:firstLine="902"/>
        <w:jc w:val="both"/>
        <w:rPr>
          <w:rFonts w:ascii="Segoe UI" w:hAnsi="Segoe UI" w:eastAsia="Times New Roman" w:cs="Segoe UI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 w:val="false"/>
          <w:color w:val="000000"/>
          <w:sz w:val="24"/>
          <w:szCs w:val="24"/>
          <w:lang w:eastAsia="ru-RU"/>
        </w:rPr>
        <w:t>В настоящее время машино-места могут быть предметом ипотеки наравне с иными объектами недвижимости – земельными участками, зданиями, помещениями, сооружениями. При расчете налога на имущество физических лиц за машино-место применяется налоговая ставка в размере не более 0,1 процента от его кадастровой стоим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4:00Z</dcterms:created>
  <dc:creator>Носкова Валентина Валерьевна</dc:creator>
  <dc:description/>
  <dc:language>en-US</dc:language>
  <cp:lastModifiedBy>User</cp:lastModifiedBy>
  <cp:lastPrinted>2018-06-27T15:26:00Z</cp:lastPrinted>
  <dcterms:modified xsi:type="dcterms:W3CDTF">2019-05-27T06:24:00Z</dcterms:modified>
  <cp:revision>2</cp:revision>
  <dc:subject/>
  <dc:title/>
</cp:coreProperties>
</file>