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</w:rPr>
        <w:t>РЕСПУБЛИКА КАРЕЛИЯ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</w:rPr>
        <w:t>ЛАХДЕНПОХСКИЙ МУНИЦИПАЛЬНЫ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СОВЕТ ЭЛИСЕНВААР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</w:rPr>
        <w:t xml:space="preserve">  СЕССИЯ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sz w:val="24"/>
        </w:rPr>
        <w:t>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 08 ноября   2018 года </w:t>
        <w:tab/>
        <w:tab/>
        <w:tab/>
        <w:tab/>
        <w:tab/>
        <w:tab/>
        <w:t xml:space="preserve">    </w:t>
        <w:tab/>
        <w:t xml:space="preserve">         №  8/24-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и дополнений в Прави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устройства территории МО «Элисенваарско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», утвержденные решени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Элисенваарского сельского поселения № 7/21-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8.2018 г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7"/>
        <w:jc w:val="both"/>
        <w:rPr>
          <w:color w:val="3C3C3C"/>
        </w:rPr>
      </w:pPr>
      <w:r>
        <w:rPr>
          <w:color w:val="3C3C3C"/>
        </w:rPr>
        <w:t xml:space="preserve">           </w:t>
      </w:r>
      <w:r>
        <w:rPr>
          <w:color w:val="3C3C3C"/>
        </w:rPr>
        <w:t>В соответствии с Законом Республики Карелия от 03.07.2018 г.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Совет Элисенваарского сельского поселения 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-  Внести в Правила благоустройства МО «Элисенваарское сельское поселение», утвержденные </w:t>
      </w:r>
      <w:r>
        <w:rPr>
          <w:rFonts w:cs="Times New Roman" w:ascii="Times New Roman" w:hAnsi="Times New Roman"/>
          <w:sz w:val="24"/>
          <w:szCs w:val="24"/>
        </w:rPr>
        <w:t>утвержденные решением совета Элисенваарского сельского поселения       № 7/21-4 от 16.08.2018 г. (далее Правила), изменения следующего характер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ункт 2.27.1 пункта 2.27 Правил заменить и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«Физические и юридические лица, независимо от их организационно-правовых форм, имеют право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2. Дополнить Правила благоустройства муниципального образования «Элисенваарское сельское поселение» разделом 6 следующего содержания:</w:t>
      </w:r>
    </w:p>
    <w:p>
      <w:pPr>
        <w:pStyle w:val="Normal"/>
        <w:shd w:fill="FFFFFF" w:val="clear"/>
        <w:spacing w:before="0" w:after="167"/>
        <w:rPr/>
      </w:pPr>
      <w:r>
        <w:rPr>
          <w:color w:val="3C3C3C"/>
        </w:rPr>
        <w:t>6. «Определение границ прилегающих территорий»: </w:t>
        <w:br/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  <w:br/>
        <w:t>При определении границ прилегающих территорий могут учитывать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ых образований.</w:t>
        <w:br/>
        <w:t>В состав прилегающих территорий не могут быть включены земельные участки, занятые линейными объектами. </w:t>
        <w:br/>
        <w:t>В случае наложения прилегающих территорий их границы определяются по линии, проходящей на равном удалении от зданий, строений, сооружений, границ земельных участков.</w:t>
        <w:br/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«Интернет» или иным способом, определенным правилами благоустройства территории муниципального образования.</w:t>
        <w:br/>
        <w:t>6.1. Собственники зданий (помещений в них) и сооружений принимают участие в благоустройстве прилегающих территорий в порядке, установленном Федеральным законодательством.</w:t>
        <w:br/>
        <w:t>6.2. Границы уборки и содержания прилегающих территорий определяются от границ отведенных территорий в следующем порядке:</w:t>
        <w:br/>
        <w:t>6.2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:</w:t>
        <w:br/>
        <w:t>- на жилых территориях – 25 метров по периметру, за исключением земельного участка, входящего в состав общего имущества собственников помещений в многоквартирных домах;</w:t>
        <w:br/>
        <w:t>- на производственных территориях – 10 метров по периметру;</w:t>
        <w:br/>
        <w:t>- на посадочных площадках общественного транспорта – 10 метров по периметру, при этом запрещается смет мусора на проезжую часть дороги;</w:t>
        <w:br/>
        <w:t>- на прочих территориях – 10 метров по периметру. </w:t>
        <w:br/>
        <w:t>6.2.2. Для индивидуальных жилых домов – 15 метров по периметру усадьбы, а со стороны въезда (входа) – до проезжей части дороги.</w:t>
        <w:br/>
        <w:t>6.2.3. Для многоквартирных домов – 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  <w:br/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  <w:br/>
        <w:t>6.2.4. Для нежилых помещений многоквартирного дома, не относящихся к общему имуществу, в том числе встроенных и пристроенных нежилых помещений:</w:t>
        <w:br/>
        <w:t>- в длину – по длине занимаемых нежилых помещений;</w:t>
        <w:br/>
        <w:t>- по ширине:</w:t>
        <w:br/>
        <w:t>в случае размещения нежилого помещения с фасадной стороны здания – до края проезжей части дороги;</w:t>
        <w:br/>
        <w:t>в иных случаях – с учетом закрепленной за многоквартирным домом прилегающей территорий.</w:t>
        <w:br/>
        <w:t>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. объекты).</w:t>
        <w:br/>
        <w:t>6.2.5. Для нежилых зданий:</w:t>
        <w:br/>
        <w:t>- по длине – на длину здания плюс половина санитарного разрыва с соседними зданиями, в случае отсутствия соседних зданий – 25 метров;</w:t>
        <w:br/>
        <w:t>- по ширине – от фасада здания до края проезжей части дороги.</w:t>
        <w:br/>
        <w:t>В случаях: </w:t>
        <w:br/>
        <w:t>наличия местного проезда, сопровождающего основную проезжую часть улицы,– до ближайшего к зданию бордюра местного проезда; </w:t>
        <w:br/>
        <w:t>устройства вокруг здания противопожарного проезда с техническим тротуаром – до дальнего бордюра противопожарного проезда.</w:t>
        <w:br/>
        <w:t>6.2.6. Для нежилых зданий (комплекса зданий), имеющих ограждение – 25 метров от ограждения по периметру.</w:t>
        <w:br/>
        <w:t>6.2.7. Для автостоянок – 25 метров по периметру.</w:t>
        <w:br/>
        <w:t>6.2.8. Для промышленных объектов – 50 метров от ограждения по периметру.</w:t>
        <w:br/>
        <w:t>6.2.9. Для строительных объектов – 15 метров от ограждения по периметру.</w:t>
        <w:br/>
        <w:t>6.2.10. Для отдельно стоящих тепловых, трансформаторных подстанции, зданий и сооружений инженерно-технического назначения на территориях общего пользования – 5 метров по периметру.</w:t>
        <w:br/>
        <w:t>6.2.11. Для гаражных кооперативов, садоводческих, огороднических, дачных объединений граждан – от границ в размере 20 метров по периметру.</w:t>
        <w:br/>
        <w:t>6.2.12. Для автозаправочных станций (АЗС), автогазозаправочных станций (АГЗС) – 20 метров по периметру, а также подъезды к объектам.</w:t>
        <w:br/>
        <w:t>6.2.13. 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10 метров от объекта производства работ.</w:t>
        <w:br/>
        <w:t>6.2.14. Для учреждений социальной сферы (школы, дошкольные учреждения, учреждения культуры, здравоохранения, физкультуры и спорта) —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етров.</w:t>
        <w:br/>
        <w:t>6.2.15. Для организаций торговли, организации общественного питания – территория в границах отведенного земельного участка и прилегающая территория в радиусе 10 метров от границ участка, но не далее проезжей части улицы;</w:t>
        <w:br/>
        <w:t>6.2.16. Для сооружений коммунального назначения – территория в радиусе 10 метров, но не далее проезжей части улицы.</w:t>
        <w:br/>
        <w:t>6.2.17. Для опор линии наружного освещения, контактных сетей и надземных газораспределительных линий – территория в радиусе 10 метров.</w:t>
        <w:br/>
        <w:t>6.2.18. Для трансформаторных, газораспределительных подстанции и других инженерных сооружений, работающих в автоматическом режиме (без обслуживающего персонала) - территория, на которой расположены инженерные сооружения, и прилегающая территория в радиусе 10 метров, но не далее проезжей части улицы.</w:t>
        <w:br/>
        <w:t>6.2.19. Для автобусных остановок, остановочных павильонов и стоянок такси - в пределах землеотвода и прилегающей территории в радиусе 10 метров.</w:t>
        <w:br/>
        <w:t>6.2.20. Для контейнерных площадок - содержание указанных объектов и прилегающей территории в радиусе 30 метров.</w:t>
        <w:br/>
        <w:t>6.2.21. Для хозяйственных построек, расположенных на территории общего пользования – 15 метров по периметру.</w:t>
        <w:br/>
        <w:t>6.2.22. Для отдельно стоящих объектов рекламы, ограждений – 5 метров по периметру объекта.</w:t>
        <w:br/>
        <w:t>6.2.23. Для иных территорий:</w:t>
        <w:br/>
        <w:t>- автомобильные дороги – 5 метров от края проезжей части; </w:t>
        <w:br/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  <w:br/>
        <w:t>6.3. В работах по благоустройству и содержанию прилегающих территорий в порядке, установленном Федеральным законодательством, принимают участие:</w:t>
        <w:br/>
        <w:t>6.3.1. Прилегающие территории к многоквартирным домам – организации, обслуживающие жилищный фонд, если собственниками заключен договор на управление (эксплуатацию) многоквартирным домом. При отсутствии такого договора – собственники помещений в доме.</w:t>
        <w:br/>
        <w:t>6.3.2. Прилегающие территории к земельным участкам, находящимся в собственности, постоянном (бессрочном) и безвозмездном пользовании, аренде физических лиц, юридических лиц и индивидуальных предпринимателей – соответствующие физические лица, юридические лица и индивидуальные предприниматели.</w:t>
        <w:br/>
        <w:t>6.3.3. Прилегающие территории к участкам домовладений индивидуальной застройки – собственники или пользователи домовладений.</w:t>
        <w:br/>
        <w:t>6.3.4. Прилегающие территории к территории, отведенной под проектирование и застройку (до начала работ) –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.</w:t>
        <w:br/>
        <w:t>6.3.5. Прилегающие территории к территории, где ведется строительство или производятся планировочные, подготовительные работы – организации, ведущие строительство, производящие работы.</w:t>
        <w:br/>
        <w:t>6.3.6. Прилегающие территории к временным нестационарным объектам – собственники и арендаторы данных объектов.</w:t>
        <w:br/>
        <w:t>6.3.7. Прилегающие территории к участкам теплотрасс, воздушных линий электропередачи, газопроводов и других инженерных коммуникаций – собственники, а в случае их отсутствия – владельцы и пользователи указанных объектов.</w:t>
        <w:br/>
        <w:t>6.3.8. Прилегающие территории к садоводческим, огородническим некоммерческим объединениям граждан, гаражным кооперативам – соответствующие объединения граждан, гаражные кооперативы.</w:t>
        <w:br/>
        <w:t>6.3.9. Прилегающие территории к проезжей части по всей ширине дорог или к проездам, отделенным от проезжей части газоном шириной не более трех метров и не имеющих непосредственных выходов из подъездов жилых зданий, прилегающих к ограждениям набережных, – на организации, отвечающие за уборку и содержание проезжей части;</w:t>
        <w:br/>
        <w:t>6.3.10. Прилегающие территории к парковкам автотранспорта – физические и юридические лица, индивидуальные предприниматели, во временном пользовании или собственности которых находится обслуживаемое данной парковкой помещение или здание; при отсутствии собственников или пользователей – организации, отвечающие за уборку и содержание проезжей части.</w:t>
        <w:br/>
        <w:t>При смене владельцев или пользователей зданий, земельных участков, помещений, для которых была предусмотрена парковка автотранспорта, обязанности по ее содержанию возлагаются на их преемников.</w:t>
        <w:br/>
        <w:t>6.3.11. Прилегающие территории к объектам озеленения – организации, на балансе или эксплуатации которых находятся данные объекты озеленения.</w:t>
        <w:br/>
        <w:t>6.3.12. Прилегающие территории к посадочным площадкам общественного транспорта – владельцы торгово-остановочных комплексов при их наличии.</w:t>
        <w:br/>
        <w:t>6.3.13. Прилегающие территории к автозаправочным станциям (АЗС), автогазозаправочным станциям (АГЗС) - владельцы указанных объектов.</w:t>
        <w:br/>
        <w:t>6.3.14. Прилегающие территории к опорам установок наружного освещения (УНО) и контактной сети, расположенных на тротуарах, – организации, отвечающие за уборку данной территории.</w:t>
        <w:br/>
        <w:t>6.3.15. Прилегающие территории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 – организации, эксплуатирующие данные сооружения.</w:t>
        <w:br/>
        <w:t>6.3.16. Прилегающие территории к учреждениям социальной сферы – учреждения социальной сферы.</w:t>
        <w:br/>
        <w:t>6.3.17. Прилегающие территории к местам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перевозке строительных материалов и строительного мусора – на заказчиков и производителей работ, а по бесхозным объектам – на владельцев, пользователей земельных участков.</w:t>
        <w:br/>
        <w:t>6.3.18. Прилегающие территории к зданиям, сооружениям и объектам инфраструктуры – на владельцев, пользователей указанных объектов.</w:t>
        <w:br/>
        <w:t>6.3.19. Прилегающие территории к станциям технического обслуживания, местам мойки автотранспорта, торговым, развлекательным центрам - на собственников, владельцев или арендаторов указанных объектов.</w:t>
        <w:br/>
        <w:t>6.3.20. Прилегающие территории к территориям, находящимся в ведении хозяйствующих субъектов - на хозяйствующие субъекты, в собственности, владении или пользовании которых находятся указанные территории, если иное не предусмотрено законодательством. </w:t>
        <w:br/>
        <w:t>6.3.21. Прилегающие территории к контейнерным площадкам в благоустроенным жилищном фонде – на организации жилищно-коммунального хозяйства.</w:t>
        <w:br/>
        <w:t>6.3.22. Прилегающие территории к контейнерным площадкам, принадлежащим хозяйствующим субъектам – на хозяйствующие субъекты.</w:t>
        <w:br/>
        <w:t>6.3.23. Прилегающие территории к наземным частям линейных сооружений и коммуникаций – на владельцев, пользователей данных сооружений.</w:t>
        <w:br/>
        <w:t>6.3.24. Прилегающие территории к хозяйственным постройкам, расположенным на территории общего пользования – владельцы и пользователи хозяйственных построек.</w:t>
        <w:br/>
        <w:t>6.3.25. Прилегающие территории к отдельно стоящим объектам рекламы, ограждениям – владельцы рекламных конструкций, ограждений, если иное не предусмотрено законом или договором.</w:t>
        <w:br/>
        <w:t>6.3.26. Территории, не закрепленные за юридическими, физическими лицами и индивидуальными предпринимателями, – администрация сельского поселения в соответствии с установленными полномочиями.</w:t>
        <w:br/>
        <w:t>6.4. Мероприятия по уборке прилегающих территорий включают в себя:</w:t>
        <w:br/>
        <w:t>- сбор всех видов отходов (по мере накопления);</w:t>
        <w:br/>
        <w:t>- своевременное скашивание газонных трав уничтожение сорных и карантинных растений;</w:t>
        <w:br/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  <w:br/>
        <w:t>- уборка и вывоз скошенной травы;</w:t>
        <w:br/>
        <w:t>- своевременный вывоз и размещение мусора, уличного смёта, отходов в отведенных местах;</w:t>
        <w:br/>
        <w:t>- уборка бордюров от песка, мусора;</w:t>
        <w:br/>
        <w:t>- сбор всех видов отходов (по мере накопления);</w:t>
        <w:br/>
        <w:t>- уборка и своевременный вывоз, и размещение мусора, уличного смёта, отходов;</w:t>
        <w:br/>
        <w:t>- посыпка участков прохода и подхода к объектам торговли (магазинам, ларькам, рынкам) организациям и предприятиям противогололедными материалами;</w:t>
        <w:br/>
        <w:t>- очистка от снега и льда тротуаров и пешеходных дорожек с грунтовым и твердым покрытием.</w:t>
        <w:br/>
        <w:t>6.5. Основные требования к благоустройству территорий сельского поселения включают:</w:t>
        <w:br/>
        <w:t>6.5.1. регулярную уборку;</w:t>
        <w:br/>
        <w:t>6.5.2 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евроконтейнеров, урн для мусора, контейнерных площадок и площадок сбора крупногабаритных отходов;</w:t>
        <w:br/>
        <w:t>6.5.3. 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<w:br/>
        <w:t>6.5.4. 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  <w:br/>
        <w:t>6.5.5. обеспечение наличия на фасаде здания, сооружения знаков адресации с указанием номера здания, сооружения и наименования улицы;</w:t>
        <w:br/>
        <w:t>6.5.6.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  <w:br/>
        <w:t>6.5.7. 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;</w:t>
        <w:br/>
        <w:t>6.5.8.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  <w:br/>
        <w:t>6.5.9. обеспечение беспрепятственного доступа к узлам управления инженерными сетями, источникам пожарного водоснабжения;</w:t>
        <w:br/>
        <w:t>6.5.10. обеспечение наружного освещения территории (в предусмотренных настоящими Правилами случаях -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  <w:br/>
        <w:t>6.5.11. содержание, текущий и капитальный ремонт малых архитектурных форм;</w:t>
        <w:br/>
        <w:t>6.5.12. 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</w:t>
        <w:br/>
        <w:t>6.5.13. выполнение иных обязательных работ по благоустройству территории сельского поселения, предусмотренных действующим законодательством, настоящими Правилами и муниципальными правовыми актами.</w:t>
      </w:r>
    </w:p>
    <w:p>
      <w:pPr>
        <w:pStyle w:val="Normal"/>
        <w:ind w:left="405" w:hanging="0"/>
        <w:jc w:val="both"/>
        <w:rPr/>
      </w:pPr>
      <w:r>
        <w:rPr>
          <w:color w:val="3C3C3C"/>
        </w:rPr>
        <w:t>3.</w:t>
      </w:r>
      <w:r>
        <w:rPr/>
        <w:t xml:space="preserve"> Настоящее решение подлежит опубликованию на официальном сайте Админист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hd w:fill="FFFFFF" w:val="clear"/>
        <w:spacing w:before="0" w:after="167"/>
        <w:jc w:val="both"/>
        <w:rPr>
          <w:color w:val="3C3C3C"/>
        </w:rPr>
      </w:pPr>
      <w:r>
        <w:rPr>
          <w:color w:val="3C3C3C"/>
        </w:rPr>
        <w:t>.</w:t>
      </w:r>
    </w:p>
    <w:p>
      <w:pPr>
        <w:pStyle w:val="Normal"/>
        <w:spacing w:before="280" w:after="280"/>
        <w:jc w:val="both"/>
        <w:rPr>
          <w:color w:val="3C3C3C"/>
        </w:rPr>
      </w:pPr>
      <w:r>
        <w:rPr>
          <w:color w:val="3C3C3C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Элисенваарского сельского поселения                                                           А.В.Кошеле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</w:t>
        <w:tab/>
        <w:tab/>
        <w:tab/>
        <w:tab/>
        <w:tab/>
        <w:t xml:space="preserve">        Л.М. Трудова</w:t>
      </w:r>
    </w:p>
    <w:sectPr>
      <w:footerReference w:type="default" r:id="rId3"/>
      <w:type w:val="nextPage"/>
      <w:pgSz w:w="11906" w:h="16838"/>
      <w:pgMar w:left="1701" w:right="79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4:00Z</dcterms:created>
  <dc:creator>Богдан Н</dc:creator>
  <dc:description/>
  <dc:language>en-US</dc:language>
  <cp:lastModifiedBy>User</cp:lastModifiedBy>
  <cp:lastPrinted>2014-07-30T12:19:00Z</cp:lastPrinted>
  <dcterms:modified xsi:type="dcterms:W3CDTF">2019-11-20T11:34:00Z</dcterms:modified>
  <cp:revision>2</cp:revision>
  <dc:subject/>
  <dc:title/>
</cp:coreProperties>
</file>