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общение об итогах приватизации </w:t>
      </w:r>
      <w:r>
        <w:rPr>
          <w:rFonts w:cs="Times New Roman" w:ascii="Times New Roman" w:hAnsi="Times New Roman"/>
          <w:b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  <w:bCs/>
        </w:rPr>
        <w:t>Элисенваа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Администрация </w:t>
      </w:r>
      <w:r>
        <w:rPr>
          <w:rFonts w:cs="Times New Roman" w:ascii="Times New Roman" w:hAnsi="Times New Roman"/>
          <w:bCs/>
        </w:rPr>
        <w:t xml:space="preserve">Элисенваарского сельского поселения </w:t>
      </w:r>
      <w:r>
        <w:rPr>
          <w:rFonts w:cs="Times New Roman" w:ascii="Times New Roman" w:hAnsi="Times New Roman"/>
        </w:rPr>
        <w:t xml:space="preserve">(продавец), сообщает, что 15.02.2019г. в 11:00  по адресу: 185028, Республика Карелия, г. Петрозаводск, ул. Энгельса, 10, каб. 506 состоялся аукцион по продаже муниципального имущества: Здание гаража, общей площадью 58,6 кв.м с кадастровым номером 10:12:0000000:1309, здание казармы, общей площадью 400,2 кв.м. с кадастровым номером 10:12:0000000:1271 и земельный участок, категории земель: земли населенных пунктов, разрешенное использование: под бывшей погранзаставой, общей площадью 4232 кв.м. с кадастровым номером 10:12:0030107:23, расположенные по адресу: Республика Карелия, Лахденпохский район, п. Элисенваара. </w:t>
      </w:r>
      <w:r>
        <w:rPr>
          <w:rFonts w:cs="Times New Roman" w:ascii="Times New Roman" w:hAnsi="Times New Roman"/>
          <w:bCs/>
        </w:rPr>
        <w:t>Цена сделки составила 354000,00 руб.  Победитель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овпель Ольга Анатольев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КатяИ</dc:creator>
  <dc:description/>
  <dc:language>en-US</dc:language>
  <cp:lastModifiedBy>User</cp:lastModifiedBy>
  <dcterms:modified xsi:type="dcterms:W3CDTF">2019-02-20T08:20:00Z</dcterms:modified>
  <cp:revision>2</cp:revision>
  <dc:subject/>
  <dc:title/>
</cp:coreProperties>
</file>