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Межевать» или не «межевать»?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sz w:val="32"/>
          <w:szCs w:val="32"/>
          <w:lang w:eastAsia="en-US"/>
        </w:rPr>
      </w:r>
    </w:p>
    <w:p>
      <w:pPr>
        <w:pStyle w:val="Normal"/>
        <w:spacing w:before="0" w:after="0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Значительную долю содержащихся в Едином государственном реестре  недвижимости (далее – ЕГРН) земельных участков составляют «ранее учтенные» земельные участки, документы на которые выдавались до вступления в силу Земельного кодекса Российской Федерации. Сведения о таких земельных участках внесены на основании правоустанавливающих или правоподтверждающих документов с декларативной площадью и не содержат информации о прохождении их границ на мест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Segoe UI" w:hAnsi="Segoe UI" w:cs="Segoe UI"/>
          <w:i w:val="false"/>
          <w:i w:val="false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sz w:val="24"/>
          <w:szCs w:val="24"/>
          <w:shd w:fill="FFFFFF" w:val="clear"/>
        </w:rPr>
        <w:t>Соответственно, огромное количество земельных участков в настоящее время не имеет точных границ, т.е.</w:t>
      </w:r>
      <w:r>
        <w:rPr>
          <w:rFonts w:cs="Segoe UI" w:ascii="Segoe UI" w:hAnsi="Segoe UI"/>
          <w:i w:val="false"/>
          <w:sz w:val="24"/>
          <w:szCs w:val="24"/>
        </w:rPr>
        <w:t xml:space="preserve"> границ, которые определены в соответствии с требованиями земельного законодательства (в выписках из государственного реестра недвижимости правообладатели могут увидеть именно такую запись: «Граница земельного участка не установлена в соответствии с требованиями земельного законодательства»). Это означает, что в отношении таких земельных участков не проводились кадастровые работы с составлением межевого плана.</w:t>
      </w:r>
    </w:p>
    <w:p>
      <w:pPr>
        <w:pStyle w:val="Normal"/>
        <w:spacing w:before="0" w:after="0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При этом ни Федеральным законом от 13.07.2015 № 218-ФЗ «О государственной регистрации недвижимости»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ГРН. В связи с этим данные процедуры осуществляются по усмотрению правообладателей таких земельных участков и сроками не ограничиваются.</w:t>
      </w:r>
    </w:p>
    <w:p>
      <w:pPr>
        <w:pStyle w:val="Normal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  <w:i w:val="false"/>
          <w:sz w:val="24"/>
          <w:szCs w:val="24"/>
        </w:rPr>
        <w:t xml:space="preserve">Вместе с тем отсутствие сведений об установленных границах земельного участка (межевания) может обернуться для правообладателей самовольным захватом части земельного участка, а также соответствующими судебными разбирательствами, которые могут длиться годами, привести к большим денежным издержкам на проведение судебных землеустроительных экспертиз, оплату юридических услуг представителей в суде, государственной пошлины и иных судебных издержек. </w:t>
      </w:r>
    </w:p>
    <w:p>
      <w:pPr>
        <w:pStyle w:val="Style21"/>
        <w:shd w:fill="FFFFFF" w:val="clear"/>
        <w:spacing w:before="0" w:after="0"/>
        <w:ind w:right="-74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чевидно, что если у участка отсутствуют определенные границы, то риск их нарушения многократно повышается.</w:t>
      </w:r>
    </w:p>
    <w:p>
      <w:pPr>
        <w:pStyle w:val="Style21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</w:rPr>
        <w:t>Кадастровые работы по установлению границ земельного участка (межевание границ земельного участка)  представляют собой сбор и анализ документации, касающейся земельного участка, полевые геодезические измерения земельного участка на местности, в результате чего </w:t>
      </w:r>
      <w:r>
        <w:rPr>
          <w:rStyle w:val="StrongEmphasis"/>
          <w:rFonts w:cs="Segoe UI" w:ascii="Segoe UI" w:hAnsi="Segoe UI"/>
        </w:rPr>
        <w:t>формируется межевой план, </w:t>
      </w:r>
      <w:r>
        <w:rPr>
          <w:rFonts w:cs="Segoe UI" w:ascii="Segoe UI" w:hAnsi="Segoe UI"/>
        </w:rPr>
        <w:t>позволяющий </w:t>
      </w:r>
      <w:hyperlink r:id="rId2">
        <w:r>
          <w:rPr>
            <w:rStyle w:val="InternetLink"/>
            <w:rFonts w:cs="Segoe UI" w:ascii="Segoe UI" w:hAnsi="Segoe UI"/>
            <w:color w:val="000000"/>
          </w:rPr>
          <w:t>провести государственный кадастровый учет</w:t>
        </w:r>
      </w:hyperlink>
      <w:r>
        <w:rPr>
          <w:rFonts w:cs="Segoe UI" w:ascii="Segoe UI" w:hAnsi="Segoe UI"/>
        </w:rPr>
        <w:t> в отношении этого земельного участка.</w:t>
      </w:r>
    </w:p>
    <w:p>
      <w:pPr>
        <w:pStyle w:val="Style21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</w:rPr>
        <w:t>Установление границ земельных участков проводят кадастровые инженеры на основании заключенного договора подряда на проведение кадастровых  работ по определению (уточнению) площади и координат границ земельного участка. Информация о кадастровых инженерах размещена на сайте Росреестра </w:t>
      </w:r>
      <w:hyperlink r:id="rId3">
        <w:r>
          <w:rPr>
            <w:rStyle w:val="InternetLink"/>
            <w:rFonts w:cs="Segoe UI" w:ascii="Segoe UI" w:hAnsi="Segoe UI"/>
            <w:color w:val="000000"/>
          </w:rPr>
          <w:t>www.rosreestr.ru</w:t>
        </w:r>
      </w:hyperlink>
      <w:r>
        <w:rPr>
          <w:rFonts w:cs="Segoe UI" w:ascii="Segoe UI" w:hAnsi="Segoe UI"/>
        </w:rPr>
        <w:t> (сервис «Реестр кадастровых инженеров»).</w:t>
      </w:r>
    </w:p>
    <w:p>
      <w:pPr>
        <w:pStyle w:val="Normal"/>
        <w:shd w:fill="FFFFFF" w:val="clear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Установив границы своего земельного участка, вы избавите себя от возникновения возможных земельных споров и необходимости защиты своих имущественных прав в судебном порядке, не допустите самовольного захвата части вашей территории соседями, а также защитите права своих близких при дарении участка или передаче по наследств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im-domik.org/podgotovka/zemelnyj-uchastok/kadastr/postanovka-na-uchjot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Носкова Валентина Валерьевна</dc:creator>
  <dc:description/>
  <dc:language>en-US</dc:language>
  <cp:lastModifiedBy>User</cp:lastModifiedBy>
  <cp:lastPrinted>2018-06-27T15:26:00Z</cp:lastPrinted>
  <dcterms:modified xsi:type="dcterms:W3CDTF">2019-05-23T11:16:00Z</dcterms:modified>
  <cp:revision>2</cp:revision>
  <dc:subject/>
  <dc:title/>
</cp:coreProperties>
</file>